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第十</w:t>
      </w:r>
      <w:r>
        <w:rPr>
          <w:rFonts w:ascii="华文中宋" w:hAnsi="华文中宋" w:cs="华文中宋" w:eastAsia="华文中宋"/>
          <w:sz w:val="36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sz w:val="36"/>
          <w:szCs w:val="32"/>
        </w:rPr>
        <w:t>届“袁宝华企业管理金奖”候选人申请表</w:t>
      </w:r>
    </w:p>
    <w:tbl>
      <w:tblPr>
        <w:tblW w:w="87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305"/>
        <w:gridCol w:w="1695"/>
        <w:gridCol w:w="1281"/>
        <w:gridCol w:w="1394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属行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性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央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地方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股份制企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担任企业管理职务的情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担任企业高层管理职务开始</w:t>
            </w:r>
          </w:p>
        </w:tc>
      </w:tr>
      <w:tr>
        <w:trPr>
          <w:trHeight w:val="3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任职期间企业发展情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供担任领导职务以来企业规模、效益的变化；</w:t>
            </w:r>
            <w:r>
              <w:rPr/>
              <w:t>2</w:t>
            </w:r>
            <w:r>
              <w:rPr/>
              <w:t>、提供本企业行业影响，在国内、全球排名情况（注明全球排名机构和发布时间）</w:t>
            </w:r>
          </w:p>
        </w:tc>
      </w:tr>
      <w:tr>
        <w:trPr>
          <w:trHeight w:val="3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任职期间提出并实施对企业发展具有重大影响的战略决策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介绍决策背景、决策内容和效果</w:t>
            </w:r>
          </w:p>
        </w:tc>
      </w:tr>
      <w:tr>
        <w:trPr>
          <w:trHeight w:val="2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任职期间提出的管理理念，运用的现代管理方法，以及开创的独具特色的管理模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描述管理理念、管理方法和管理模式提出或创立的背景、实施过程以及取得的管理成效</w:t>
            </w:r>
          </w:p>
        </w:tc>
      </w:tr>
      <w:tr>
        <w:trPr>
          <w:trHeight w:val="5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任职期间主导或主持企业开展的关键技术（如行业领先技术、核心技术、自主可控技术等）创新研发与攻关的情况，以及推动企业创新能力建设、创新人才培养的情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描述企业关键技术创新和创新能力建设的背景、过程及取得的成果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所领导企业履行社会责任的情况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尽量列举具体数字和指标年份</w:t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社会影响（个人获得奖励和荣誉称号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获得的奖励和称号，相应的评选机构，获奖级别和时间，附主要荣誉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可自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内容写不下，可另加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论文、论著、媒体的采访报道、荣誉证书的影印件等相关材料，需打印或复印后装订，附在申报材料的“附件”之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雨林木风</dc:creator>
  <dc:description/>
  <dc:language>en-US</dc:language>
  <cp:lastModifiedBy>Bray</cp:lastModifiedBy>
  <cp:lastPrinted>2021-10-29T15:11:00Z</cp:lastPrinted>
  <dcterms:modified xsi:type="dcterms:W3CDTF">2023-08-15T02:03:53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A6B64BBCC485E8B9CBC7A53E322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