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按照《河北省诚信企业创建办法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加盖企业公章）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23-01-16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