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2</w:t>
      </w:r>
    </w:p>
    <w:p>
      <w:pPr>
        <w:pStyle w:val="Normal"/>
        <w:jc w:val="center"/>
        <w:rPr/>
      </w:pPr>
      <w:r>
        <w:rPr/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4"/>
        <w:gridCol w:w="1111"/>
        <w:gridCol w:w="314"/>
        <w:gridCol w:w="1423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企业主导产品（或主营业务）：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说明：按照《河北省诚信企业创建办法》，通过我单位内部自查，符合该办法所有要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加盖企业公章）。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社会贡献总额指企业的工资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含奖金、津贴等工资性收入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、劳保统筹、待业保险金、失业保险金、利息净支出、应交税金、利润等项目的总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admin</cp:lastModifiedBy>
  <dcterms:modified xsi:type="dcterms:W3CDTF">2020-03-05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