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</w:p>
    <w:p>
      <w:pPr>
        <w:pStyle w:val="Normal"/>
        <w:spacing w:lineRule="exact" w:line="24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河北省诚信企业申报企业联系表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12"/>
      </w:tblGrid>
      <w:tr>
        <w:trPr>
          <w:trHeight w:val="26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姓名：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部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：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：</w:t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必填）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：            手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必填）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：            </w:t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微信号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必填）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：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QQ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：</w:t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子邮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必填）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邮政编码：</w:t>
            </w:r>
          </w:p>
        </w:tc>
      </w:tr>
      <w:tr>
        <w:trPr>
          <w:trHeight w:val="11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通讯地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必填）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start="1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t>19</w:t>
                    </w:r>
                    <w:r>
                      <w:rPr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32:00Z</dcterms:created>
  <dc:creator>hbeda311</dc:creator>
  <dc:description/>
  <dc:language>en-US</dc:language>
  <cp:lastModifiedBy>Administrator</cp:lastModifiedBy>
  <cp:lastPrinted>2010-02-22T16:31:00Z</cp:lastPrinted>
  <dcterms:modified xsi:type="dcterms:W3CDTF">2018-01-30T08:54:54Z</dcterms:modified>
  <cp:revision>6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