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北省优秀企业班组自评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911"/>
        <w:gridCol w:w="6548"/>
        <w:gridCol w:w="7"/>
        <w:gridCol w:w="719"/>
        <w:gridCol w:w="746"/>
      </w:tblGrid>
      <w:tr>
        <w:trPr>
          <w:trHeight w:val="82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 w:val="24"/>
              </w:rPr>
              <w:t>项目分类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基本标准内容（分值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计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安全生产责任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5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w w:val="95"/>
                <w:kern w:val="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健全落实班组安全生产责任制。班组长、安全员和每个员工的安全职责及岗位安全管理事项分工明确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长是班组安全工作的第一责任人，对班组安全工作负全责；班组分散作业时，班长应指定每组工作的安全负责人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严格班组安全生产定员，班组可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名兼职安全员，协助班组长抓好班组安全管理。班组长不在时，安全员有权安排班组有关人员处理与安全有关的工作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班组实行安全互保制，以图表或文字形式明确互保对象。互保对象在工作中要互相提醒、监督，保证对方安全作业，形成事实上的安全互保，履行互保职责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建立班组安全生产绩效奖惩机制。把企业安全生产控制目标层层分解落实到班组，以安全责任书形式签订到个人，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实行岗位安全绩效与个人经济收入相对应的分配制度，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严格考核，奖惩兑现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安全管理制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5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w w:val="95"/>
                <w:kern w:val="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健全完善班组安全管理规章制度并严格落实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包括班前会制度、班组长随班工作制度、隐患排查治理制度、班组和各岗位安全评估制度、事故报告和处理程序、事故分析处理制度、安全检查与奖惩制度、班组学习培训制度、岗位练兵技能竞赛制度、交接班制度、现场安全文明生产制度、安全举报制度、员工安全权益维护制度、安全绩效考核制度和企业认为需要制定的其它相关制度。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制定有各岗位、各工种的安全工作程序和工作标准，班组每个岗位、工种和所操作的机电设备、工具应有健全的安全操作规程，做到人手一册，熟练掌握并严格执行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危险性较大的临时性工作，班组应提前制定出书面安全措施，经逐级审查把关并严格落实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建有班组安全管理台账。主要包括内容涉及本班组的各项管理制度、岗位操作规程、安全活动（会议）记录、安全检查记录、隐患整改记录、危险源（点）记录、安全考核记录、交接班记录、员工到岗记录等。记录事项清楚、字迹工整、内容齐全、保存完好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新上岗、调岗、复岗和特种作业人员培训教育率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％，经考试合格后上岗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公司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S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管理标准及班组现场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、实现安全警示标准化。作业区、设备、设施上危害告知和安全警示标志、标识醒目、齐全、整洁、规范统一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作业环境标准化。设备清洁完好，无跑、冒、滴、漏；作业环境文明整洁，无垃圾、无油渣、无杂物，物料工具堆放整齐，安全通道畅通。安全管理制度和安全操作规程上墙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劳动防护标准化。上岗前应按规定穿戴好符合国家标准、统一规范的个人劳动防护用品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生产作业标准化。每个岗位制定有规范的安全操作规程或作业指导书，明确每一步操作程序和工作标准；每个员工应熟练掌握生产工序内每项操作，认真执行安全操作规程和各项规章制度。无冒险蛮干，无违规操作，无违章指挥等现象，杜绝疲劳作业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特种工种持证上岗率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，不得安排无证人员从事特种作业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严格落实班前会和交接班制度。坚持“一班三检”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前、班中、班后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 xml:space="preserve">和班前危险预知制度，有异常情况应及时告知处理。班前会结合当天工作任务，交待注意事项；班后会总结讲评当班工作并做好记录。（ 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定期组织开展隐患排查活动。及时制定有针对性的整改措施并限期改正，整改情况应记入档案，无能力整改的应及时上报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四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管理机制和流程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公司建立班组管理机制和流程，明确班组管理的主管部门，建立相应的组织机构人，确定公司班组管理工作年度工作目标和计划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管理各项工作应实现目视化管理，目视化的信息涵盖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五项核心工作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有效的开展班前点检工作，每日工作前对设备、物资、人员状态等进行点检，建立班前会管理流程和标准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营造创新氛围，倡导创新、创业和竞争意识，形成“比学赶帮超”的环境与氛围。善于运用各种创新方法，经常开展技术攻关、创造发明、专题讨论等群众性创新活动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创新成果，班组成员结合工作、学习具有实施创新行动计划，合理化提案、技术攻关、发明创造、技术比武等课题或案例。班组成员具有集中反思和协作攻关的能力和成果。善于运用各种形式和方法宣传、推广、应用创新成果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民主建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实行民主管理，班务公开，班组成员团结和谐，党员和骨干作用发挥好，队伍稳定，团结向上，凝聚力强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工会组织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企业和班组工会组织健全，职工小家建设工作扎实、规范，工会主席、分会负责人和工会小组长由会员依法选举产生，职工入会率达到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以上，劳动合同的签订、履行和管理规范，基层工会组织依法独立自主地开展工作，工作成效明显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七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文化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文化建设应认真履行对社会的质量与服务承诺，努力提高产品或服务质量，认真执行</w:t>
            </w:r>
            <w:r>
              <w:rPr>
                <w:rFonts w:ascii="仿宋_GB2312" w:hAnsi="仿宋_GB2312" w:cs="宋体;SimSun" w:eastAsia="仿宋_GB2312"/>
                <w:bCs/>
                <w:kern w:val="2"/>
                <w:szCs w:val="21"/>
              </w:rPr>
              <w:t>《班组文明规范》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，切实培养班组成员良好的政治思想素质，纠正不文明之风，使班组成员具有良好的职业道德素质以及技术业务素质，树立良好的班组员工形象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大力创造和保持班组整洁优美的环境形象。要关心员工生活，重视班组生产以及生活环境的建设。坚持文明作业、文明生产，保持优良秩序，创造优美的班组环境，确保搞好班组优质生产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应建立“班组园地”并规范其管理。车间设有集中的“活动园地”，并有效的开展活动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积极营造班组科学文明与健康向上的文化氛围。遵循寓教于乐、寓教于乐的人文思想，积极组织和开展具有较高文化艺术品位、内容丰富、形式多样的班组文化活动以及业余文体生活。深化安全文化建设在班组的推广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组个性化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纸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企业根据实际情况进行自查评分，如未开展的活动可在备注中注明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表中企业不涉及到的内容在备注中注明，不影响最终评定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可另附表说明班组个性化建设所取得的成绩，经评委认定做为加分项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3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0:00Z</dcterms:created>
  <dc:creator>User</dc:creator>
  <dc:description/>
  <cp:keywords/>
  <dc:language>en-US</dc:language>
  <cp:lastModifiedBy>User</cp:lastModifiedBy>
  <dcterms:modified xsi:type="dcterms:W3CDTF">2016-06-24T08:40:00Z</dcterms:modified>
  <cp:revision>2</cp:revision>
  <dc:subject/>
  <dc:title/>
</cp:coreProperties>
</file>